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</w:rPr>
      </w:pPr>
      <w:r>
        <w:rPr>
          <w:sz w:val="16"/>
        </w:rPr>
        <w:t>Data Analyst</w:t>
      </w:r>
    </w:p>
    <w:p>
      <w:pPr>
        <w:pStyle w:val="Heading3"/>
        <w:rPr>
          <w:sz w:val="16"/>
        </w:rPr>
      </w:pPr>
      <w:r>
        <w:rPr>
          <w:sz w:val="16"/>
        </w:rPr>
        <w:t>Location:  Warren, MI</w:t>
      </w:r>
    </w:p>
    <w:p>
      <w:pPr>
        <w:pStyle w:val="TextBody"/>
        <w:rPr/>
      </w:pPr>
      <w:r>
        <w:rPr>
          <w:sz w:val="16"/>
        </w:rPr>
        <w:t>The Data Analyst will be responsible for the delivery of data and reports that require familiarity with transactional and relational database concepts. Must have strong SQL skills; the ability to use complex logic to develop Business Intelligence deliverables across multiple data sources, and the ability to work with global business users one-on-one or in small groups to develop reporting solutions that meet their need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Job Functions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nthly warranty management reports using Cognos reporting to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ssistance with monthly Warranty Waste Reduction data collection and presentatio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Warranty data reports and dashboards for global management team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teract with Global GM organizations and develop reports for all Global region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Requirements collection, analysis, definition, documentation, and User Acceptance Testing (UAT)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cquire expertise in the functionality of the Global Warranty Management system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municate effectively with business customers as well as technical teams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Job Responsibilities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ork with business users to analyze BI and reporting requirements, develop value-added BI solutions, and produce a variety of reports and dashboard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ork with users to streamline or automate processes for Cognos tools and report creatio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articipate in requirements collection, analysis, definition, and documentation activitie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vide first line support for reporting issues and enhancement request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vanced report authoring using Cognos Report Studio and custom view creation, as well as creation of templates and burst report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>Required Skills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xcellent MS Office skills including advanced data manipulation in Excel and Acces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xperience with Cognos 8.x – 10.x (Report Studio, CAFÉ, Analysis Studio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xperience in Business Intelligence (BI) and/or Data Warehousing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xperience with Structured Query Language (SQL), in an ETL data mart type environment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xperience working in an enterprise RDBMS (Oracle, or SQL Server) environment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bility to work effectively with both technical resources and non-technical business owners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bility to operate successfully in a fast-paced, results-oriented team environment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ffective written, oral, and presentation skill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igh degree of analytical abilit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xperience in dealer/retailer service operations, including direct dealer contact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orking knowledge of GM products and Service Policies and Procedu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cation2">
    <w:name w:val="location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anylocation">
    <w:name w:val="company-lo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0:00Z</dcterms:created>
  <dc:creator>DAVID C KING</dc:creator>
  <dc:description/>
  <dc:language>en-US</dc:language>
  <cp:lastModifiedBy>Chris</cp:lastModifiedBy>
  <dcterms:modified xsi:type="dcterms:W3CDTF">2013-05-08T15:00:00Z</dcterms:modified>
  <cp:revision>2</cp:revision>
  <dc:subject/>
  <dc:title>GM Warranty Data Analysis</dc:title>
</cp:coreProperties>
</file>